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gleton Town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71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the meeting of the Youth Committee held on Tuesday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 2014 in the </w:t>
      </w:r>
    </w:p>
    <w:p>
      <w:pPr>
        <w:pStyle w:val="Normal"/>
        <w:ind w:right="-714" w:hanging="0"/>
        <w:rPr/>
      </w:pPr>
      <w:r>
        <w:rPr>
          <w:rFonts w:cs="Arial" w:ascii="Arial" w:hAnsi="Arial"/>
          <w:sz w:val="22"/>
          <w:szCs w:val="22"/>
          <w:lang w:val="en-GB"/>
        </w:rPr>
        <w:t>Town Hall, Conglet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  Youth Councillor   Joseph Hearson (Chairman)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Jamie Bernard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Matthew Jo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Tom Heyes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Sophie Hammond</w:t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Arabella Holl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Bella Statham</w:t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Zak Rober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  </w:t>
        <w:tab/>
        <w:t xml:space="preserve">  </w:t>
        <w:tab/>
        <w:tab/>
        <w:t xml:space="preserve">  Councillor Sally Ann Holland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Councillor George Hayes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Councillor Amanda Martin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Linda Minshull</w:t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POLOG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were received from Thomas Minshull and Councillors Larry Barker and Liz Wardlaw.  The Chairman welcomed Councillor Martin to the meet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INUTES OF LAST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 xml:space="preserve">– That the Minutes of the Meeting of the Committee held 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4 were signed by the Chairman as a correct recor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MEMBE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SOLVED:   As discussed at the previous meeting Zak Roberts wa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o-opted on to the Committe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updated the Committee that he had sent a letter to Jordan Goodwin and Kirby Jennings informing them that as they had not attended meetings for a least six months their membership of the Committee had cea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thy Hassell had not attended a formal meeting since July Linda was requested to write to her with thanks for her past work and confirming that her membership had cea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YOUNG PERSON’S REPORT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iscussion took place regarding presenting the report to Fiona Bruce M.P. in Parliam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was agreed that Linda would take a copy of the report to the Constituency Office for Fiona to read prior to our meet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>Linda confirmed that the Drugs Awareness day would be taking place in the schools in February/ March 201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SPONSORSHI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 discussion regarding the potential sponsorship provided by a Company towards lunch during the visit to London.  The Committee agreed that in principle they would accept any such an offer but advice would be sought from the Town Cler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lso a discussion regarding future sponsorship and Linda confirmed that the Town Clerk had informed that there should be no objections as long as it was for a specific proj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YOUTH COMMITTEE BANK ACCOU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-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reported that the balance is £623.92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confirmed that there would be a withdrawal of £15 per Youth Committee member towards expenses incurred on the visit to London in November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</w:rPr>
        <w:t>YOUTH COMMITTEE MEMBERS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ritish Youth Counci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thew gave an update on information from the British Youth Cou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ocial Ev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confirmed that he had booked The Forum on Sun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</w:rPr>
        <w:t>DATE OF NEXT MEET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ursday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December – 5.30 p.m. prior to the Town Council Meeting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seph Hearson (Chairma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sectPr>
      <w:footerReference w:type="default" r:id="rId2"/>
      <w:type w:val="nextPage"/>
      <w:pgSz w:w="12240" w:h="15840"/>
      <w:pgMar w:left="1797" w:right="1797" w:gutter="0" w:header="0" w:top="7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9:00Z</dcterms:created>
  <dc:creator>User</dc:creator>
  <dc:description/>
  <dc:language>en-US</dc:language>
  <cp:lastModifiedBy>Linda Minshull</cp:lastModifiedBy>
  <cp:lastPrinted>2014-11-24T11:18:00Z</cp:lastPrinted>
  <dcterms:modified xsi:type="dcterms:W3CDTF">2014-11-24T11:29:00Z</dcterms:modified>
  <cp:revision>2</cp:revision>
  <dc:subject/>
  <dc:title>Congleton Town Council</dc:title>
</cp:coreProperties>
</file>