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GLETON TOWN COUNCIL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OF THE MEETING OF THE FINANCE AND POLICY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ld on 26th February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</w:t>
        <w:tab/>
        <w:t>Councillors</w:t>
        <w:tab/>
        <w:t>N J Bayley( Chairman)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G Baxendale 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Mrs L Bear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R Bost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rs S A Holland</w:t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D A Parker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 Clarke (Deputy Mayor-ex officio)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APOLOGIES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ologies for absence were received from Councillors D T Brown and D Murphy( Town Mayor)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MINU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P/51/089 </w:t>
      </w:r>
      <w:r>
        <w:rPr>
          <w:rFonts w:cs="Arial" w:ascii="Arial" w:hAnsi="Arial"/>
          <w:b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 xml:space="preserve">– That the Minutes of the Meeting of the Committee held on 22nd January 2009 be agreed and signed by the Chairman as a correct reco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DECLARATIONS OF INTERE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e decla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ACTION ON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re were no outstanding i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  </w:t>
      </w:r>
      <w:r>
        <w:rPr>
          <w:rFonts w:cs="Arial" w:ascii="Arial" w:hAnsi="Arial"/>
          <w:sz w:val="22"/>
          <w:szCs w:val="22"/>
          <w:u w:val="single"/>
        </w:rPr>
        <w:t>GRANT APPROVALS &amp; COMMITMENTS 2008/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ittee noted the grant expenditure and commitments for 2008/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>LETTERS OF THANK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tter received from the Buglawton Friendship Clu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</w:rPr>
        <w:t>NEW APPLICATIONS FOR FINANCIAL ASSI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applications was considered for financial assistance:-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P/52/089 </w:t>
      </w:r>
      <w:r>
        <w:rPr>
          <w:rFonts w:cs="Arial" w:ascii="Arial" w:hAnsi="Arial"/>
          <w:b/>
          <w:sz w:val="22"/>
          <w:szCs w:val="22"/>
        </w:rPr>
        <w:t xml:space="preserve">RESOLVED: </w:t>
      </w:r>
      <w:r>
        <w:rPr>
          <w:rFonts w:cs="Arial" w:ascii="Arial" w:hAnsi="Arial"/>
          <w:sz w:val="22"/>
          <w:szCs w:val="22"/>
        </w:rPr>
        <w:t>That the following action be approved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Methodist Church: Approve grant of £2000 as a  contribution towards a project to upgrade the kitchen facilities in the Church Hall (S 137 Local Government Act 1972)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uncillors Mrs L Beard and D Parker declared a personal interest in this it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)     Friends of Congleton Park: Approve grant of £250 towards a project for a series of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teractive workshops aimed at schoolchildren and users of Carter House Day centre.( 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37-Local Government Act 197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u w:val="single"/>
        </w:rPr>
        <w:t>BUSINESS PLAN 2008/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P/53/089 </w:t>
      </w:r>
      <w:r>
        <w:rPr>
          <w:rFonts w:cs="Arial" w:ascii="Arial" w:hAnsi="Arial"/>
          <w:b/>
          <w:sz w:val="22"/>
          <w:szCs w:val="22"/>
        </w:rPr>
        <w:t xml:space="preserve">RESOLVED: </w:t>
      </w:r>
      <w:r>
        <w:rPr>
          <w:rFonts w:cs="Arial" w:ascii="Arial" w:hAnsi="Arial"/>
          <w:sz w:val="22"/>
          <w:szCs w:val="22"/>
        </w:rPr>
        <w:t>That the Report be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u w:val="single"/>
        </w:rPr>
        <w:t>MANAGEMENT ACCOUNTS FOR 10 MONTHS TO JANUARY 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tted Statement was noted.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  <w:u w:val="single"/>
        </w:rPr>
        <w:t>RECOMMENDATIONS FROM OTHER COMMITTEES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18" w:firstLine="21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AP/54/089 </w:t>
      </w:r>
      <w:r>
        <w:rPr>
          <w:rFonts w:cs="Arial" w:ascii="Arial" w:hAnsi="Arial"/>
          <w:b/>
          <w:sz w:val="22"/>
          <w:szCs w:val="22"/>
        </w:rPr>
        <w:t xml:space="preserve">RESOLVED- </w:t>
      </w:r>
      <w:r>
        <w:rPr>
          <w:rFonts w:cs="Arial" w:ascii="Arial" w:hAnsi="Arial"/>
          <w:sz w:val="22"/>
          <w:szCs w:val="22"/>
        </w:rPr>
        <w:t>That, arising from a recommendation of the Community and</w:t>
      </w:r>
    </w:p>
    <w:p>
      <w:pPr>
        <w:pStyle w:val="Normal"/>
        <w:ind w:left="-218" w:firstLine="21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nvironment Committee, a grant of £500 be given towards the cost of registering Ruby’s 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und as a Charity which has both short and long term aims of assisting children with 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ditional needs to gain access to specialist sensory play and leisure facilities.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u w:val="single"/>
        </w:rPr>
        <w:t>ANY OTHER BUSINESS-Internal Audit Report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18" w:firstLine="21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he Town Clerk reported that the Internal Audit (Interim Update) report had been received from 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udit Solutions Ltd. and that the report and Action Plan would be submitted to the next Council </w:t>
      </w:r>
    </w:p>
    <w:p>
      <w:pPr>
        <w:pStyle w:val="Normal"/>
        <w:ind w:left="-218" w:first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eting for consideration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N J Bailey </w:t>
      </w:r>
    </w:p>
    <w:p>
      <w:pPr>
        <w:pStyle w:val="Normal"/>
        <w:ind w:left="574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9" w:hanging="709"/>
      <w:textAlignment w:val="auto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09" w:hanging="0"/>
      <w:textAlignment w:val="auto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440" w:hanging="0"/>
      <w:textAlignment w:val="auto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2:00Z</dcterms:created>
  <dc:creator>.</dc:creator>
  <dc:description/>
  <cp:keywords/>
  <dc:language>en-US</dc:language>
  <cp:lastModifiedBy> </cp:lastModifiedBy>
  <cp:lastPrinted>2009-03-03T12:35:00Z</cp:lastPrinted>
  <dcterms:modified xsi:type="dcterms:W3CDTF">2009-03-03T12:37:00Z</dcterms:modified>
  <cp:revision>3</cp:revision>
  <dc:subject/>
  <dc:title>CONGLETON TOWN COUNCIL</dc:title>
</cp:coreProperties>
</file>