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:             </w:t>
      </w:r>
      <w:r>
        <w:rPr>
          <w:rFonts w:cs="Arial" w:ascii="Arial" w:hAnsi="Arial"/>
          <w:b/>
          <w:sz w:val="22"/>
          <w:szCs w:val="22"/>
        </w:rPr>
        <w:t xml:space="preserve">MEMBERS OF THE FINANCE &amp; POLICY COMMITTEE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                   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Councillor,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Finance and Policy Committee Meeting – Monday 6th April 200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requested to attend a meeting of the Finance and Policy Committee to be held in the Town Hall, High Street, Congleton on Monda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09 commencing at </w:t>
      </w:r>
      <w:r>
        <w:rPr>
          <w:rFonts w:cs="Arial" w:ascii="Arial" w:hAnsi="Arial"/>
          <w:b/>
          <w:sz w:val="22"/>
          <w:szCs w:val="22"/>
          <w:u w:val="single"/>
        </w:rPr>
        <w:t>6.30p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Public and Press are welcome to attend the meeting.  </w:t>
      </w:r>
      <w:r>
        <w:rPr>
          <w:rFonts w:cs="Arial" w:ascii="Arial" w:hAnsi="Arial"/>
          <w:sz w:val="22"/>
          <w:szCs w:val="22"/>
        </w:rPr>
        <w:t>There may be confidential items towards the end of the meeting which the law requires the Council to make a resolution to exclude the public and pre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note that a Special meeting of the Council will follow this meeting at 7.15p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an Fyn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CLER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1.</w:t>
        <w:tab/>
        <w:t>Apologies for absence (Members are respectfully reminded of the necessity to submit any apology for absence in advance and to give a reason for non attenda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sz w:val="22"/>
          <w:szCs w:val="22"/>
          <w:u w:val="single"/>
        </w:rPr>
        <w:t>Minutes of Last Meet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pprove the Minutes of the Meeting of the Committee held on 2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09 (copy previously circulat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  <w:u w:val="single"/>
        </w:rPr>
        <w:t>Declarations of Interest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requested to declare both “personal” and “personal and prejudicial” interests as early in the meeting as they become kn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     </w:t>
      </w:r>
      <w:r>
        <w:rPr>
          <w:rFonts w:cs="Arial" w:ascii="Arial" w:hAnsi="Arial"/>
          <w:sz w:val="22"/>
          <w:szCs w:val="22"/>
          <w:u w:val="single"/>
        </w:rPr>
        <w:t>Outstanding Acti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one </w:t>
        <w:tab/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5.       </w:t>
      </w:r>
      <w:r>
        <w:rPr>
          <w:rFonts w:cs="Arial" w:ascii="Arial" w:hAnsi="Arial"/>
          <w:sz w:val="22"/>
          <w:szCs w:val="22"/>
          <w:u w:val="single"/>
        </w:rPr>
        <w:t>Grant Approvals and Commitments 2008/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 receive a statement showing the current position. (Copy enclos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u w:val="single"/>
        </w:rPr>
        <w:t>Letter of Thank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note the letter of thanks from Beartown Patchwork and Quil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      </w:t>
      </w:r>
      <w:r>
        <w:rPr>
          <w:rFonts w:cs="Arial" w:ascii="Arial" w:hAnsi="Arial"/>
          <w:sz w:val="22"/>
          <w:szCs w:val="22"/>
          <w:u w:val="single"/>
        </w:rPr>
        <w:t>New Applications for Financial Assistance</w:t>
      </w:r>
    </w:p>
    <w:p>
      <w:pPr>
        <w:pStyle w:val="Normal"/>
        <w:ind w:left="198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bury Mere Trust(enclosed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gleton Partnership (enclosed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leton Community Projects(enclosed)</w:t>
      </w:r>
    </w:p>
    <w:p>
      <w:pPr>
        <w:pStyle w:val="Normal"/>
        <w:ind w:left="6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)        Congleton Baby Café 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)</w:t>
        <w:tab/>
        <w:t>Timbersbrook W.I. 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)</w:t>
        <w:tab/>
        <w:t>St. Peter’s Church a)  Clock 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b)  Churchyard Mainten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)   Restoration and Development 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)</w:t>
        <w:tab/>
        <w:t>Kiss (enclo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leton Community Projects (enclos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gleton Disabled Access Group 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.        </w:t>
      </w:r>
      <w:r>
        <w:rPr>
          <w:rFonts w:cs="Arial" w:ascii="Arial" w:hAnsi="Arial"/>
          <w:sz w:val="22"/>
          <w:szCs w:val="22"/>
          <w:u w:val="single"/>
        </w:rPr>
        <w:t>Management Accounts for 11 Months to February 2009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consider the attached report(copy enclosed)</w:t>
      </w:r>
    </w:p>
    <w:p>
      <w:pPr>
        <w:pStyle w:val="Normal"/>
        <w:tabs>
          <w:tab w:val="clear" w:pos="720"/>
          <w:tab w:val="left" w:pos="5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sz w:val="22"/>
          <w:szCs w:val="22"/>
          <w:u w:val="single"/>
        </w:rPr>
        <w:t>Recommendations from Other Committe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any recommendations received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.        </w:t>
      </w:r>
      <w:r>
        <w:rPr>
          <w:rFonts w:cs="Arial" w:ascii="Arial" w:hAnsi="Arial"/>
          <w:sz w:val="22"/>
          <w:szCs w:val="22"/>
          <w:u w:val="single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.      </w:t>
      </w:r>
      <w:r>
        <w:rPr>
          <w:rFonts w:cs="Arial" w:ascii="Arial" w:hAnsi="Arial"/>
          <w:sz w:val="22"/>
          <w:szCs w:val="22"/>
          <w:u w:val="single"/>
        </w:rPr>
        <w:t xml:space="preserve">Resolution to exclude the Public and Press </w:t>
      </w:r>
    </w:p>
    <w:p>
      <w:pPr>
        <w:pStyle w:val="Normal"/>
        <w:ind w:left="360" w:hanging="862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onsider passing a resolution in accordance with the Public Bodies (Admission to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etings) Act 1960, that public and press be excluded from the meeting for the matters 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t out below on the grounds that they could involve the likely disclosure of private and</w:t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idential information or staff mat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12.       </w:t>
      </w:r>
      <w:r>
        <w:rPr>
          <w:rFonts w:cs="Arial" w:ascii="Arial" w:hAnsi="Arial"/>
          <w:sz w:val="22"/>
          <w:szCs w:val="22"/>
          <w:u w:val="single"/>
        </w:rPr>
        <w:t>Corporate Business Plan 2009-10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To consider the draft prepared by the Change Management Consultant (enclos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port on proposed IT spend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consider the attached report from the Support Manager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To:</w:t>
        <w:tab/>
        <w:t>Members of the Finance and Policy Committee (and other Members of the Council for information); Press (3), Burgesses (4)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04"/>
        </w:tabs>
        <w:ind w:left="14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9:00Z</dcterms:created>
  <dc:creator> </dc:creator>
  <dc:description/>
  <cp:keywords/>
  <dc:language>en-US</dc:language>
  <cp:lastModifiedBy>Congleton Town Council</cp:lastModifiedBy>
  <cp:lastPrinted>2009-03-31T10:17:00Z</cp:lastPrinted>
  <dcterms:modified xsi:type="dcterms:W3CDTF">2009-03-31T11:33:00Z</dcterms:modified>
  <cp:revision>6</cp:revision>
  <dc:subject/>
  <dc:title>To:   MEMBERS OF THE FINANCE &amp;</dc:title>
</cp:coreProperties>
</file>