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ngleton Town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-71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utes of the meeting of the Youth Committee held on Monday 1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October 2016 in the </w:t>
      </w:r>
    </w:p>
    <w:p>
      <w:pPr>
        <w:pStyle w:val="Normal"/>
        <w:ind w:right="-714" w:hanging="0"/>
        <w:rPr/>
      </w:pPr>
      <w:r>
        <w:rPr>
          <w:rFonts w:cs="Arial" w:ascii="Arial" w:hAnsi="Arial"/>
          <w:sz w:val="22"/>
          <w:szCs w:val="22"/>
          <w:lang w:val="en-GB"/>
        </w:rPr>
        <w:t>Town Hall, Conglet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   Youth Councillor   Bella Statham (Vice Chairman – In the Chair)</w:t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   </w:t>
        <w:tab/>
        <w:tab/>
        <w:tab/>
        <w:t xml:space="preserve">  Sebastian Nixon   </w:t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  Jay McAle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  Richard Vicke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  Olivia Rober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  Joshua Eardle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  Rebecca Casewel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 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Councillor Larry Barker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Councillor Charles Booth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Councillor George Hayes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Linda Minshull</w:t>
        <w:tab/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lang w:val="en-GB"/>
        </w:rPr>
        <w:t>Mr Ed O’Neill – Head Teacher – Eaton Bank Academy</w:t>
      </w:r>
    </w:p>
    <w:p>
      <w:pPr>
        <w:pStyle w:val="Normal"/>
        <w:ind w:right="-108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 xml:space="preserve">  </w:t>
      </w:r>
    </w:p>
    <w:p>
      <w:pPr>
        <w:pStyle w:val="Normal"/>
        <w:ind w:right="-108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APOLOGIE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ologies were received from Jamie Bernardi, Michael Howell, Arabella Holland, Matthew Jones, Zak Roberts and Councillors Sally Holland and Liz Wardlaw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MINUTES OF LAST 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</w:rPr>
        <w:t xml:space="preserve">RESOLVED </w:t>
      </w:r>
      <w:r>
        <w:rPr>
          <w:rFonts w:cs="Arial" w:ascii="Arial" w:hAnsi="Arial"/>
          <w:sz w:val="22"/>
          <w:szCs w:val="22"/>
        </w:rPr>
        <w:t xml:space="preserve">– That the Minutes of the Meeting of the Committee held on 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>
          <w:rFonts w:cs="Arial" w:ascii="Arial" w:hAnsi="Arial"/>
          <w:sz w:val="22"/>
          <w:szCs w:val="22"/>
          <w:lang w:val="en-GB"/>
        </w:rPr>
        <w:t>the 1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October 2016 were signed by the Chairman as a correct record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</w:rPr>
        <w:t>BRIDESTONES PROPOSAL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Moorcroft of Lexington Communications gave an update on the proposed Town Centre developmen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</w:rPr>
        <w:t>MENTAL HEALTH/SUBSTANCE MISU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lor Glen Williams updated the meeting on his work on this item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</w:t>
        <w:tab/>
      </w:r>
      <w:r>
        <w:rPr>
          <w:rFonts w:cs="Arial" w:ascii="Arial" w:hAnsi="Arial"/>
          <w:b/>
          <w:sz w:val="22"/>
          <w:szCs w:val="22"/>
          <w:u w:val="single"/>
        </w:rPr>
        <w:t>YOUTH COMMITTEE BANK ACCOU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was reported that the balance is £548.9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.</w:t>
        <w:tab/>
      </w:r>
      <w:r>
        <w:rPr>
          <w:rFonts w:cs="Arial" w:ascii="Arial" w:hAnsi="Arial"/>
          <w:b/>
          <w:sz w:val="22"/>
          <w:szCs w:val="22"/>
          <w:u w:val="single"/>
        </w:rPr>
        <w:t>YOUTH COMMITTEE MEMBERS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Basketball Hoop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hat about Leisure Centre – should I e-mail any comments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ed to invite -  of New Life Church being able to help and Linda agreed to invite Jeff Cutts to the next meeting – did not do for this meeting due to membership problems and Bridestones presentation – better next meeting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9.</w:t>
        <w:tab/>
      </w:r>
      <w:r>
        <w:rPr>
          <w:rFonts w:cs="Arial" w:ascii="Arial" w:hAnsi="Arial"/>
          <w:b/>
          <w:sz w:val="22"/>
          <w:szCs w:val="22"/>
          <w:u w:val="single"/>
        </w:rPr>
        <w:t>DATE OF NEXT MEETING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uesday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2016 – 5 p.m. followed by the opportunity to meet socially afterwards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lla Statham (Vice Chairman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</w:r>
    </w:p>
    <w:sectPr>
      <w:footerReference w:type="default" r:id="rId2"/>
      <w:type w:val="nextPage"/>
      <w:pgSz w:w="12240" w:h="15840"/>
      <w:pgMar w:left="1797" w:right="1797" w:gutter="0" w:header="0" w:top="73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26:00Z</dcterms:created>
  <dc:creator>User</dc:creator>
  <dc:description/>
  <cp:keywords/>
  <dc:language>en-US</dc:language>
  <cp:lastModifiedBy>Jackie Potts</cp:lastModifiedBy>
  <cp:lastPrinted>2016-11-08T10:55:00Z</cp:lastPrinted>
  <dcterms:modified xsi:type="dcterms:W3CDTF">2016-11-08T11:07:00Z</dcterms:modified>
  <cp:revision>6</cp:revision>
  <dc:subject/>
  <dc:title>Congleton Town Council</dc:title>
</cp:coreProperties>
</file>