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5th May 201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UAL TOWN COUNCIL MEETING – THURSDAY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MAY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are summoned to attend the Annual Meeting of the Town Council, to be held in the Main Hall at Congleton Town Hall on </w:t>
      </w:r>
      <w:r>
        <w:rPr>
          <w:rFonts w:cs="Arial" w:ascii="Arial" w:hAnsi="Arial"/>
          <w:b/>
          <w:sz w:val="22"/>
          <w:szCs w:val="22"/>
        </w:rPr>
        <w:t>Thursday, 12th May, 2015 at 7.00 p.m</w:t>
      </w:r>
      <w:r>
        <w:rPr>
          <w:rFonts w:cs="Arial" w:ascii="Arial" w:hAnsi="Arial"/>
          <w:sz w:val="22"/>
          <w:szCs w:val="22"/>
        </w:rPr>
        <w:t>.   You are cordially invited to bring your partner along on this civic occasion and refreshments will be served at the end of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573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</w:rPr>
        <w:t>Election of Town Mayor for the ensuing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     Vote of Thanks to Retiring May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   Apologies for abs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      Election of Deputy Town Mayor for the ensuing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       Leader and Deputy Leader of the Counci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o appoint the Leader and Deputy Leader of the Council for the ensuing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Council Committe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o appoint Committees / Working Groups for the municipal year 2016-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6.1</w:t>
        <w:tab/>
        <w:t>Planning Committee</w:t>
        <w:tab/>
        <w:tab/>
        <w:tab/>
        <w:tab/>
        <w:tab/>
        <w:t>All Councill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6.2</w:t>
        <w:tab/>
        <w:t>Personnel Committee</w:t>
        <w:tab/>
        <w:tab/>
        <w:tab/>
        <w:tab/>
        <w:tab/>
        <w:t>10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3</w:t>
        <w:tab/>
        <w:t>Finance and Policy Committee</w:t>
        <w:tab/>
        <w:tab/>
        <w:tab/>
        <w:t>10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4       Community, Environment &amp; Services Committee</w:t>
        <w:tab/>
        <w:t>10 Member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     Town Hall &amp; Assets</w:t>
        <w:tab/>
        <w:tab/>
        <w:tab/>
        <w:tab/>
        <w:tab/>
        <w:t>10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.6      Strategy Working Group</w:t>
        <w:tab/>
        <w:tab/>
        <w:tab/>
        <w:tab/>
        <w:t xml:space="preserve"> All Councill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7      Health and Well Being Working Group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porting to Community, Environment &amp; Services Committe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8</w:t>
        <w:tab/>
        <w:t>Anti- Social Behaviour Working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porting to Community, Environment &amp; Service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9</w:t>
        <w:tab/>
        <w:t>In Bloom Working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eporting to Community, Environment &amp; Services Committe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       </w:t>
      </w:r>
      <w:r>
        <w:rPr>
          <w:rFonts w:cs="Arial" w:ascii="Arial" w:hAnsi="Arial"/>
          <w:b/>
          <w:sz w:val="22"/>
          <w:szCs w:val="22"/>
          <w:u w:val="single"/>
        </w:rPr>
        <w:t>Chairmen and Vice-Chairmen of Committe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appoint Chairmen and Vice-Chairmen for the ensuing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.1</w:t>
        <w:tab/>
        <w:t>Planning Committe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Chairman                                    b Vice Chairma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2</w:t>
        <w:tab/>
        <w:t>Personnel Committe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Chairman                                    b Vice Chair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3</w:t>
        <w:tab/>
        <w:t>Finance and Policy Committe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Chairman                                    b Vice Chair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4      Community, Environment &amp; Service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a. Chairman                                    b Vice Chair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5      Town Hall &amp; Ass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Chairman                                    b Vice Chairma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.6      Strategy Working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Chairman                                    b Vice Chairm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7      Health and Well Being Working Group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Chairman                                    b Vice Chair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8 </w:t>
        <w:tab/>
        <w:t>Anti- Social Behaviour Working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9</w:t>
        <w:tab/>
        <w:t>In Bloom Working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Chair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ppointment of Other Offic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o appoint the following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Town Crier (1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rator and Assistant Curator of Town Treasures (1+1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d Members on Quality (3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      Macebearer (1 + 1 Deputy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8.5       Youth Committee Link Councillors (4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ection Panel for Co-option of a Councillor (5)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8.7       Complaints Panel (3)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      Neighbourhood Planning 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9</w:t>
        <w:tab/>
        <w:t xml:space="preserve"> Cheque Signatories (2from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ppointment of Representatives to Outside Bo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appoint the requisite number of Members to serve thereon, namely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9.1</w:t>
        <w:tab/>
        <w:t>Congleton Museum Trust (1 + reserve)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2</w:t>
        <w:tab/>
        <w:t>Congleton Partnership Executive Group (2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3</w:t>
        <w:tab/>
        <w:t xml:space="preserve">Hilary Avenue Allotment Association (1)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tbury Mere Trust (1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halc (2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heshire East Liais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lice Lia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      </w:t>
      </w:r>
      <w:r>
        <w:rPr>
          <w:rFonts w:cs="Arial" w:ascii="Arial" w:hAnsi="Arial"/>
          <w:b/>
          <w:sz w:val="22"/>
          <w:szCs w:val="22"/>
          <w:u w:val="single"/>
        </w:rPr>
        <w:t>Jeanne Whitehurst Fellowshi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Jones to present the Jeanne Whitehurst Fellowship to a deserving candi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  <w:tab/>
        <w:t>The Town Mayor will ask Daniel Bonney, Town Mayor’s Cadet, to speak about the 75th Anniversary of the Air Training Cor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  <w:u w:val="single"/>
        </w:rPr>
        <w:t>Appointment of Town Mayor’s Chapl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receive from the Town Mayor, the appointment of Mayor’s Chaplain.for the ensuing ye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ivic Service and Sunday Parad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receive details from the Town Mayor with regards to the Civic Servic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wn Mayor will then declare the Meeting closed and will retire to un ro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8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6:00Z</dcterms:created>
  <dc:creator>.</dc:creator>
  <dc:description/>
  <dc:language>en-US</dc:language>
  <cp:lastModifiedBy>David McGifford</cp:lastModifiedBy>
  <cp:lastPrinted>2016-05-06T14:31:00Z</cp:lastPrinted>
  <dcterms:modified xsi:type="dcterms:W3CDTF">2016-05-06T13:32:00Z</dcterms:modified>
  <cp:revision>3</cp:revision>
  <dc:subject/>
  <dc:title>Our  ref: JBH/SB________3rd May, 2001</dc:title>
</cp:coreProperties>
</file>